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ПУБЛИКА СРБИЈА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РОДНА СКУПШ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бор за административно-буџет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 мандатно-имунитетска питањ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2 </w:t>
      </w:r>
      <w:r>
        <w:rPr>
          <w:rFonts w:cs="Times New Roman" w:ascii="Times New Roman" w:hAnsi="Times New Roman"/>
          <w:sz w:val="24"/>
          <w:szCs w:val="24"/>
          <w:lang w:val="sr-CS"/>
        </w:rPr>
        <w:t>Број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06-2/119-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. август </w:t>
      </w:r>
      <w:r>
        <w:rPr>
          <w:rFonts w:cs="Times New Roman" w:ascii="Times New Roman" w:hAnsi="Times New Roman"/>
          <w:sz w:val="24"/>
          <w:szCs w:val="24"/>
          <w:lang w:val="sr-CS"/>
        </w:rPr>
        <w:t>2012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 е о г р а 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70.  став 1. алинеја прва Пословника Народне скупшти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 А З И В А 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ШЕСТУ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ЕДНИЦУ ОДБОРА ЗА АДМИНИСТРАТИВНО-БУЏЕТСКА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МАНДАТНО-ИМУНИТЕТСКА ПИТАЊА 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ЧЕТВРТАК, 2. АВГУСТ </w:t>
      </w:r>
      <w:r>
        <w:rPr>
          <w:rFonts w:cs="Times New Roman" w:ascii="Times New Roman" w:hAnsi="Times New Roman"/>
          <w:sz w:val="24"/>
          <w:szCs w:val="24"/>
          <w:lang w:val="ru-RU"/>
        </w:rPr>
        <w:t>201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 ПОЧЕТКОМ 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3,00 </w:t>
      </w:r>
      <w:r>
        <w:rPr>
          <w:rFonts w:cs="Times New Roman" w:ascii="Times New Roman" w:hAnsi="Times New Roman"/>
          <w:sz w:val="24"/>
          <w:szCs w:val="24"/>
          <w:lang w:val="sr-CS"/>
        </w:rPr>
        <w:t>Ч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ову седницу предлажем следећ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 н е в н и  р е д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sr-RS"/>
        </w:rPr>
        <w:t>Разматрање оставке коју су  на функцију народног посланика подне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>Верољуб Стевановић (акт број 01 118-2218/12 од 2. августа 2012. године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Мирослав Чучковић (акт број 01 118-2231/12 од 2. августа 2012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r-RS"/>
        </w:rPr>
        <w:t>Р а з н 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Седница ће се одржати у Дому Народне скупштине, Трг Николе Пашића 13,  у сали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  <w:tab/>
        <w:tab/>
        <w:tab/>
        <w:tab/>
        <w:t xml:space="preserve">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</w:t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43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Јоргованка Табаковић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.р.</w:t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01:00Z</dcterms:created>
  <dc:creator>Sandra Stanković</dc:creator>
  <dc:description/>
  <dc:language>en-US</dc:language>
  <cp:lastModifiedBy>Sandra Stanković</cp:lastModifiedBy>
  <dcterms:modified xsi:type="dcterms:W3CDTF">2012-09-03T14:02:00Z</dcterms:modified>
  <cp:revision>1</cp:revision>
  <dc:subject/>
  <dc:title/>
</cp:coreProperties>
</file>